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ICITUD DE VIÁTIC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61"/>
      </w:tblGrid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ellido Patern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LGAR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ellido Matern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AND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bres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UR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édula de Identidad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80.687-9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ad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g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DMINISTRATIVO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dad Municipal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ANSPARENCIA  MUNICIPAL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61"/>
      </w:tblGrid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tivo del cometid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RSO “LEY DE PLANTAS MUNICIPALES Y MODIFICACIONES E INCREMENTOS”: LEY 20.92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gar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OTEL PLAZA SAN FRANCISCO, AV. LIBERTADOR BERNANDO O´HIGGINS, SANTIAGO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cha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 DE JUNIO DE 2016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or viático</w:t>
              <w:tab/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$17.092.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° de viáticos 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O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tal viátic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$17.092.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ora Inicio Cometid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30 HORAS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ora Termino Cometid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30 HORAS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cha solicitud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 DE JUNIO DE 2016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ución Interna   Nº                     de fe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artición: I. MUNICIPALIDAD DE CASABLAN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y firma jefe (a) directo (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y firma habilitado (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y firma interesado (a)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OLICITUD DE VIÁ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61"/>
      </w:tblGrid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Apellido Patern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RROS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Apellido Matern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Z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bres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FONSO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Cédula de Identidad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159.228-2</w:t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ad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g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MINISTRADOR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Unidad Municipal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MINISTRACION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61"/>
      </w:tblGrid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tivo del cometid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VITACIÓN DEL MINISTERIO DE MEDIO AMBIENTE A LA ASISTENCIA AL ACTO DE APROBACIÓN DE PROTECCION DEL HUMEDAL DE TUNQUEN COMO SANTUARIO DE NATURALEZ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gar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NDO LA BOCA TUNQUEN-LOCALIDAD DE QUINTAY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cha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DE SEPTIEMBRE DE 2014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or viático</w:t>
              <w:tab/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$9.543.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N° de viáticos 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O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tal viátic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$9.543.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ora Inicio Cometid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3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ora Termino Cometido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:0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cha solicitud</w:t>
            </w:r>
          </w:p>
        </w:tc>
        <w:tc>
          <w:tcPr>
            <w:tcW w:w="60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/09/2014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ución Interna   Nº                     de fe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artición: I. MUNICIPALIDAD DE CASABLAN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y firma jefe (a) directo (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y firma habilitado (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y firma interesado (a)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81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560"/>
        <w:tab w:val="clear" w:pos="4419"/>
        <w:tab w:val="clear" w:pos="8838"/>
      </w:tabs>
      <w:jc w:val="left"/>
      <w:rPr/>
    </w:pPr>
    <w:r>
      <w:rPr/>
      <w:drawing>
        <wp:inline distT="0" distB="0" distL="0" distR="0">
          <wp:extent cx="2141855" cy="647065"/>
          <wp:effectExtent l="0" t="0" r="0" b="0"/>
          <wp:docPr id="1" name="Nuevo Formato Logo Municipalidad Tiempos Nuev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evo Formato Logo Municipalidad Tiempos Nuev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  <w:jc w:val="center"/>
    </w:pPr>
    <w:rPr>
      <w:rFonts w:ascii="Calibri" w:hAnsi="Calibri" w:eastAsia="Times New Roman" w:cs="Calibri"/>
      <w:b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 w:val="false"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ascii="Calibri" w:hAnsi="Calibri" w:cs="Calibri"/>
      <w:b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 w:val="false"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 w:val="false"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4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4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 w:val="false"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ascii="Century Gothic" w:hAnsi="Century Gothic" w:cs="Times New Roman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22:00Z</dcterms:created>
  <dc:creator>Relaciones Publicas</dc:creator>
  <dc:description/>
  <cp:keywords/>
  <dc:language>en-US</dc:language>
  <cp:lastModifiedBy>lpulgar</cp:lastModifiedBy>
  <cp:lastPrinted>2016-06-06T17:05:00Z</cp:lastPrinted>
  <dcterms:modified xsi:type="dcterms:W3CDTF">2016-06-06T21:40:00Z</dcterms:modified>
  <cp:revision>18</cp:revision>
  <dc:subject/>
  <dc:title>FAX / 001 / 2009</dc:title>
</cp:coreProperties>
</file>